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-27pt;width:62.15pt;height:107.9pt" coordorigin="4219,-540" coordsize="1243,2158">
                <v:group id="shape_0" style="position:absolute;left:4219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2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19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19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82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3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6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6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4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3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2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1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9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8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6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6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4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3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1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20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7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7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5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4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2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9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8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7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5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3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00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9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7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4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1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90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7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4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1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80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6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3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1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7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4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2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8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5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4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4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5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3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7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3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80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4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90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5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2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90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8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4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2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80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6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4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2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9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5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3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8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5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3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8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5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1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7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3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9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4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20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5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10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5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9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9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9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5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10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6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1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7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1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6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1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6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2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6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1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5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7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4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2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8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5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3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9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6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4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40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7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3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30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7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3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20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7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3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10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6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2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9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5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2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9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4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1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6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3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3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3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8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3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9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3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4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8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3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8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3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7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2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7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2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6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1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5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50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5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9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3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9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2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8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1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6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90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5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9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4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8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2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6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20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5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9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3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7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1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5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9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4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7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2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5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0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3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8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1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5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0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3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8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1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6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9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3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7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1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5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9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3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5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0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4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8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1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8;top:160;width:939;height:1079">
                  <v:shape id="shape_0" coordsize="73,57" path="m0,55l67,0l71,4l73,9l14,57l7,57l0,55xe" fillcolor="#e8ce80" stroked="f" o:allowincell="f" style="position:absolute;left:5255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9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3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6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1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4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9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1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6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0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2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7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0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4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8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1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5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3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77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70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3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5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1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4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4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5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6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7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7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8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8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9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9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8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7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6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5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2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0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7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3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91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7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3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2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2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1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0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9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9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9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8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8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8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8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8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8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8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8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8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8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8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9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9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9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9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0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0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1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1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1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2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2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2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3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3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4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4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5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7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8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8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9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0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1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91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92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3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5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6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7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8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0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0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01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2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4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5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6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8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9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9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0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3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4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5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7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8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8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1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2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4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5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7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7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0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1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3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5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7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8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0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1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3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6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7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8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0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2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5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6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8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0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3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4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6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8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1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3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4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6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79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1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2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4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8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0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1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3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99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0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5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4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7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8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21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4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6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8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1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4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6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9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1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4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5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9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1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3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6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8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1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4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5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8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70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3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4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7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80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2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3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5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7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0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1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2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4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8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61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2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2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2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4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4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4;top:1235;width:253;height:160">
                  <v:shape id="shape_0" coordsize="16,14" path="m0,9l11,0l16,1l2,14l0,9xe" fillcolor="#dfb944" stroked="f" o:allowincell="f" style="position:absolute;left:4664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4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4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4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4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5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5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5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6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6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6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7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7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7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8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8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8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9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9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9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0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0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0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1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3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3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3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4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5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6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6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7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8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8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9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1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2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2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2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3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4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4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5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6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7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7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8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0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1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1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1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2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3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3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4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5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5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6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8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9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9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0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0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1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1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2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3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4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4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5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7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8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8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9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9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9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10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1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2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5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6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7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8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8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9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20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1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2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4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5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6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7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8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9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30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2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3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4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5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6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6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7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8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9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2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3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4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5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5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6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7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50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3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4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5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8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9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1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2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3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4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7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9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70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2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2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5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8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9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1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3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6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7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9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90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2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4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5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7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8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00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1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3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5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6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9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9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1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3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5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8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8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20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2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4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7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8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9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1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4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6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7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9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40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3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5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6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8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1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2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4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5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7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0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2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3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4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6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9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1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2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4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5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8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0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1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2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5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6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8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9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0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2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4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6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8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9;top:838;width:612;height:569">
                  <v:shape id="shape_0" coordsize="30,23" path="m0,21l26,0l30,2l5,23l0,21xe" fillcolor="#f9f5e1" stroked="f" o:allowincell="f" style="position:absolute;left:4901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3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4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6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7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8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1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2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4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8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9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1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2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6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7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9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0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2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5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6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3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4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5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1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39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40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1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2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3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5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5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5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5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6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8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9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9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9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8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8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8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8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6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6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6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8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8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9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9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50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1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2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4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6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8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0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2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3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6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8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70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1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3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4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5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7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8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80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2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3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3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4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4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5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5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4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3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2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2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80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9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9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9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9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9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9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9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9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9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9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9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80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2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3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4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5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6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7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8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0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1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2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3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4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6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8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0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0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2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3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4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7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8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9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2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5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7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8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1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4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6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7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0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4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6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40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4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6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50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3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7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60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3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7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1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4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8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2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5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8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2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6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0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3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6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10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3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8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1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5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7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8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30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1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3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4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5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6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7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8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9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2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4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6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8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1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3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4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8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60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3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5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9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2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6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9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1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6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9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2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5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00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2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5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9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2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5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8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2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6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9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5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9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4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7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3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7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1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5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9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3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7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2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5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0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2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5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0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2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6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9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2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7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0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6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1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6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5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0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5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0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0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90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4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0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0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7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7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3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4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50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4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1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9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3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7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55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35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6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20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8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9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25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30» июня 2017 г.                                                                                                        № 101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организации доступа к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Думы Советского района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оветского района, в целях обеспечения доступа пользователей информацией к информации о деятельности Думы Советского района, Дума Советского района решила: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доступа к информации о деятельности Думы Советского района (приложение)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«30» июня 2017г.                                                                                              </w:t>
      </w:r>
      <w:r>
        <w:rPr/>
        <w:t xml:space="preserve"> </w:t>
      </w:r>
      <w:r>
        <w:rPr>
          <w:color w:val="000000"/>
          <w:spacing w:val="-6"/>
        </w:rPr>
        <w:t>«30» июня 2017г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17г. № 101/НПА</w:t>
      </w:r>
    </w:p>
    <w:p>
      <w:pPr>
        <w:pStyle w:val="Normal"/>
        <w:ind w:firstLine="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ind w:firstLine="80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80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доступа к информации о деятельности</w:t>
      </w:r>
    </w:p>
    <w:p>
      <w:pPr>
        <w:pStyle w:val="Normal"/>
        <w:ind w:firstLine="800"/>
        <w:jc w:val="center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ind w:firstLine="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1. Настоящий Порядок организации доступа к информации о деятельности Думы Советского района (далее - Порядок) разработан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оветского район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Основные понятия в Порядке используются в тех же значениях, что и в Федеральном </w:t>
      </w:r>
      <w:hyperlink r:id="rId6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. Доступ к информации о деятельности Думы Советского района (далее – Дума района) обеспечивается способами, установленными статьей 6 Федерального закона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деятельности Думы район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В зависимости от формы запроса информация о деятельности Думы района передается лично пользователю информацией почтой, по телефону, факсу, электронной почте, иными способами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Форма предоставления информации о деятельности Думы района по запросу пользователя информацией указывается в запросе на получение информации о деятельности Думы район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В случае невозможности предоставления информации о деятельности Думы района в форме, указанной в запросе, информация предоставляется в той форме, в какой она имеется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4. Муниципальные правовые акты, принимаемые Думой района, председателем Думы района, подлежат официальному опубликованию в порядке, установленном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оветского район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5. Информация о деятельности Думы района размещается на официальном сайте органов местного самоуправления Советского района в информационно-телекоммуникационной сети «Интернет» по адресу http://www.adm</w:t>
      </w:r>
      <w:r>
        <w:rPr>
          <w:sz w:val="24"/>
          <w:szCs w:val="24"/>
          <w:lang w:val="en-US"/>
        </w:rPr>
        <w:t>sov</w:t>
      </w:r>
      <w:r>
        <w:rPr>
          <w:sz w:val="24"/>
          <w:szCs w:val="24"/>
        </w:rPr>
        <w:t>.ru (далее - официальный сайт)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Адрес электронной почты Думы: </w:t>
      </w:r>
      <w:hyperlink r:id="rId8">
        <w:r>
          <w:rPr>
            <w:rStyle w:val="InternetLink"/>
            <w:sz w:val="24"/>
            <w:szCs w:val="24"/>
          </w:rPr>
          <w:t>duma</w:t>
        </w:r>
        <w:r>
          <w:rPr>
            <w:rStyle w:val="InternetLink"/>
            <w:sz w:val="24"/>
            <w:szCs w:val="24"/>
            <w:lang w:val="en-US"/>
          </w:rPr>
          <w:t>s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Организацию доступа к информации о деятельности Думы района, размещаемой на официальном сайте, осуществляет аппарат Думы район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Информация о деятельности Думы района аппаратом Думы района направляется в соответствующее структурное подразделение администрации Советского района для размещения на официальном сайте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Должностные лица аппарата Думы района, ответственные за организацию доступа к информации о деятельности Думы района, устанавливаются распоряжением председателя Думы.</w:t>
      </w:r>
    </w:p>
    <w:p>
      <w:pPr>
        <w:pStyle w:val="Normal"/>
        <w:ind w:firstLine="800"/>
        <w:jc w:val="both"/>
        <w:rPr>
          <w:sz w:val="24"/>
          <w:szCs w:val="24"/>
        </w:rPr>
      </w:pPr>
      <w:bookmarkStart w:id="2" w:name="P69"/>
      <w:bookmarkEnd w:id="2"/>
      <w:r>
        <w:rPr>
          <w:sz w:val="24"/>
          <w:szCs w:val="24"/>
        </w:rPr>
        <w:t>Перечень информации, обязательный для размещения на официальном сайте, должен соответствовать статье 13 Федерального закон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Перечень информации о деятельности Думы района, а также периодичность размещения информации в сети «Интернет» и сроки ее обновления утверждаются распоряжением председателя Думы район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6. В помещении, занимаемом Думой района, для ознакомления пользователей информацией с текущей информацией о деятельности Думы района, размещается информационный стенд, который должен содержать информацию: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1) о порядке работы Думы района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иема граждан, представителей учреждений и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) об условиях и порядке получения информации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7. Дума района вправе размещать на информационном стенде иные сведения, необходимые для оперативного информирования пользователей информации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8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Думы района, на заседаниях ее рабочих органов осуществляется в порядке, определенном </w:t>
      </w:r>
      <w:hyperlink r:id="rId9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Думы района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9. Предоставление пользователям информацией по их запросу информации о деятельности Думы района осуществляется в порядке, установленном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10. Контроль за обеспечением доступа к информации о деятельности Думы района осуществляет председатель Думы района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43BE638312559B17C995A22351D82BC4C08DDC94FC47F63B8BDD34E50DF4C700CC6738D040D1DiEw3H" TargetMode="External"/><Relationship Id="rId3" Type="http://schemas.openxmlformats.org/officeDocument/2006/relationships/hyperlink" Target="consultantplus://offline/ref=4AA43BE638312559B17C875734594A8DBB4E52D9C04DC6203BE9BB841100D91930i4wCH" TargetMode="External"/><Relationship Id="rId4" Type="http://schemas.openxmlformats.org/officeDocument/2006/relationships/hyperlink" Target="consultantplus://offline/ref=4AA43BE638312559B17C995A22351D82BC4C08DDC94FC47F63B8BDD34E50DF4C700CC6738D040D1DiEw3H" TargetMode="External"/><Relationship Id="rId5" Type="http://schemas.openxmlformats.org/officeDocument/2006/relationships/hyperlink" Target="consultantplus://offline/ref=4AA43BE638312559B17C875734594A8DBB4E52D9C04DC6203BE9BB841100D91930i4wCH" TargetMode="External"/><Relationship Id="rId6" Type="http://schemas.openxmlformats.org/officeDocument/2006/relationships/hyperlink" Target="consultantplus://offline/ref=7966228B4011BD39E5655525F032DDEA6CD9407084FD911C20EDCA0A89016D2FB89561CA1455416FABq0I" TargetMode="External"/><Relationship Id="rId7" Type="http://schemas.openxmlformats.org/officeDocument/2006/relationships/hyperlink" Target="consultantplus://offline/ref=4AA43BE638312559B17C875734594A8DBB4E52D9C04DC6203BE9BB841100D91930i4wCH" TargetMode="External"/><Relationship Id="rId8" Type="http://schemas.openxmlformats.org/officeDocument/2006/relationships/hyperlink" Target="mailto:dumasr@admsov.ru" TargetMode="External"/><Relationship Id="rId9" Type="http://schemas.openxmlformats.org/officeDocument/2006/relationships/hyperlink" Target="consultantplus://offline/ref=4AA43BE638312559B17C875734594A8DBB4E52D9C84DC92C3DE7E68E1959D51B37439F31C9090C1BE1DA84iDw6H" TargetMode="External"/><Relationship Id="rId10" Type="http://schemas.openxmlformats.org/officeDocument/2006/relationships/hyperlink" Target="consultantplus://offline/ref=4AA43BE638312559B17C995A22351D82BC4C08DDC94FC47F63B8BDD34Ei5w0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Андрей Иванович Мельников</cp:lastModifiedBy>
  <cp:lastPrinted>2017-06-30T12:16:00Z</cp:lastPrinted>
  <dcterms:modified xsi:type="dcterms:W3CDTF">2017-06-30T07:16:00Z</dcterms:modified>
  <cp:revision>108</cp:revision>
  <dc:subject/>
  <dc:title/>
</cp:coreProperties>
</file>